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5"/>
        <w:gridCol w:w="6677"/>
        <w:gridCol w:w="1621"/>
        <w:gridCol w:w="1673"/>
        <w:gridCol w:w="1496"/>
      </w:tblGrid>
      <w:tr>
        <w:trPr>
          <w:trHeight w:val="975" w:hRule="atLeast"/>
        </w:trPr>
        <w:tc>
          <w:tcPr>
            <w:tcW w:w="147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DANH SÁCH TRẠI CHĂN NUÔI ĐƯỢC CẤP GIẤY CHỨNG NHẬN VIETGAHP </w:t>
            </w:r>
          </w:p>
        </w:tc>
      </w:tr>
      <w:tr>
        <w:trPr>
          <w:trHeight w:val="39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TRẠI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ỊA CH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Y MÔ THỰC TẾ</w:t>
              <w:br/>
              <w:t>(Số con/lứa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ẢN LƯỢNG</w:t>
              <w:br/>
              <w:t>DỰ KIẾN</w:t>
              <w:br/>
              <w:t xml:space="preserve"> (con/năm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ỆN TÍCH</w:t>
              <w:br/>
              <w:t>NUÔI</w:t>
              <w:br/>
              <w:t>(m2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õ Thanh Liêm 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Chà Là, huyện Dương Minh Châu, tỉnh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56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uyễn Nhất Thạch 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Phước Ninh, Huyện Dương Minh Châu, tỉnh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06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Đoài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Bến Củi, Dương Minh Châu,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.52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uyễn Tiến Nam 7 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Phước Minh, huyện Dương Minh Châu, tỉnh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Hồ Minh Hải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nh Bình , Bàu Năng , Dương Minh Châu, Tỉnh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9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ần Thị Thu 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Bến Củi, Dương Minh Châu,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52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ễn Thị Loan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Ấp Bàu Rã, xã Thạnh Bắc, huyện Tân Biên, tỉnh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ê Thị Bích Vân 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Ấp Long Giao, Long Chữ, Bến Cầu,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uyễn Hữu Thuấn 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Ấp Cây Da, xã Hiệp Thạnh, huyện Gò Dầu, tỉnh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956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uyễn Thị Thanh Hồng 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Suối Ngô, Huyện Tân Châu, Tỉnh Tây Ni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3:00Z</dcterms:created>
  <dc:creator>Admin</dc:creator>
  <dc:description/>
  <cp:keywords/>
  <dc:language>en-US</dc:language>
  <cp:lastModifiedBy>Admin</cp:lastModifiedBy>
  <dcterms:modified xsi:type="dcterms:W3CDTF">2017-06-15T02:51:00Z</dcterms:modified>
  <cp:revision>6</cp:revision>
  <dc:subject/>
  <dc:title/>
</cp:coreProperties>
</file>