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2"/>
        <w:gridCol w:w="1334"/>
        <w:gridCol w:w="1247"/>
        <w:gridCol w:w="1847"/>
        <w:gridCol w:w="1100"/>
        <w:gridCol w:w="1134"/>
        <w:gridCol w:w="736"/>
        <w:gridCol w:w="1533"/>
        <w:gridCol w:w="1310"/>
        <w:gridCol w:w="1391"/>
      </w:tblGrid>
      <w:tr>
        <w:trPr>
          <w:trHeight w:val="750" w:hRule="atLeast"/>
        </w:trPr>
        <w:tc>
          <w:tcPr>
            <w:tcW w:w="1503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H SÁCH CƠ SỞ CHĂN NUÔI  ĐƯỢC CÔNG NHẬN AN TOÀN DỊCH BỆNH</w:t>
            </w:r>
          </w:p>
        </w:tc>
      </w:tr>
      <w:tr>
        <w:trPr>
          <w:trHeight w:val="43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ơ sở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ối tượng nuô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ệnh công nhận</w:t>
              <w:br/>
              <w:t xml:space="preserve"> ATDB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Quy Mô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hết hạn</w:t>
            </w:r>
          </w:p>
        </w:tc>
      </w:tr>
      <w:tr>
        <w:trPr>
          <w:trHeight w:val="7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úm GC (gà, vịt), LMLM (heo)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iu-cát-xơn (gà, vịt), Dịch tả (heo)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Ấ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cổ phần Thắng Lợ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Lợi 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ối Đ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ặng Minh Điề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ận A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ông Mít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Vin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Lộ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M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t Thắn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hước Tân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Tiế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Hộ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N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San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ước Tân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N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4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4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hị Kim Oan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ận Tâ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ông Mít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9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9/2021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iể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M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9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9/2021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Ánh Tuyế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M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9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9/202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Suối Đ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ối Đ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Dương Minh Châu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54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a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a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Văn Trườn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M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0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0/2021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Nam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M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hắc Dươn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L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N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ông ty TNHH </w:t>
              <w:br/>
              <w:t>Cung Triều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Đôn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 Phướ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ến Cầ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4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4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Dũn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Tâ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 Phướ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ến Cầ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7/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7/2017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anh nghiệp tư nhân TM và SX chăn nuôi Trung Dũn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Tâ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 Phướ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ến Cầ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đ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000 thịt, </w:t>
              <w:br/>
              <w:t xml:space="preserve">36000 đ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9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9/2021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ông ty TNHH </w:t>
              <w:br/>
              <w:t>Long Hưn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 Gia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 Chữ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ến Cầ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NHH MTV Thương Việ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 Thịn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 Khá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ến Cầ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0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0/2021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Minh Thuậ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Phướ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Bì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ồng Cẩ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ạnh Quớ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ạnh Đô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Tâm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ạnh Hưn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ạnh Đô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Văn Kim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ạnh Hưn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ạnh Đô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Nhật An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ạnh Hưn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ạnh Đô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uấ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òa Đông 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òa Hiệp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Biê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NHH MTV</w:t>
              <w:br/>
              <w:t xml:space="preserve"> Thương Việ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u Rã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nh Bắ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Biê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4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4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NHH QL AgroresourcesViệt Nam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Xuâ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 Cô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Biê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đ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3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3/2018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ũ Bìn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ạnh Hiệ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nh Bắ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Biê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5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Ngọc Oan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Xuâ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ò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Thàn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9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9/202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iểu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Thuậ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Thuậ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ảng Bà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à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4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4/2022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t Thúy (Phan Văn Út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Ph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Sơ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T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t thịt và vịt đ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0 đe, </w:t>
              <w:br/>
              <w:t xml:space="preserve">10000 thịt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ữu Hiề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Điề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àn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t giố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1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1/2021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g trại chăn nuôi heo thịt Ninh Điề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à Si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nh Điề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âu Thàn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o hậu b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2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2/202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ảng Bàng 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 Nhã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ôn Thuậ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ảng Bà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o n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2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2/2022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ảng Bàng 1, 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ận lợ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ôn Thuậ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ảng Bà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o nái và hậu b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 nái,</w:t>
              <w:br/>
              <w:t xml:space="preserve"> 1,000 hậu b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2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2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ất Thạc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Hộ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N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o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5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1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1/2021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ê Thị Dun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ường Lư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ường Đô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òa Thàn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o n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2021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Hồn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ối Ng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Châ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o thị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4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3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7:00Z</dcterms:created>
  <dc:creator>Admin</dc:creator>
  <dc:description/>
  <dc:language>en-US</dc:language>
  <cp:lastModifiedBy>Admin</cp:lastModifiedBy>
  <dcterms:modified xsi:type="dcterms:W3CDTF">2017-06-15T02:48:00Z</dcterms:modified>
  <cp:revision>7</cp:revision>
  <dc:subject/>
  <dc:title/>
</cp:coreProperties>
</file>