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058"/>
      </w:tblGrid>
      <w:tr>
        <w:trPr>
          <w:trHeight w:val="619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ÂY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NÔNG NGHIỆP VÀ PTNT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65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8580</wp:posOffset>
                      </wp:positionV>
                      <wp:extent cx="760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5.4pt" to="119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429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.7pt" to="246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Tây Ninh, ngày 09 tháng 02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í sinh trúng tuyển trong kỳ xét tuyển dụng viên chức sự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 của Sở Nông nghiệp và PTNT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ông báo số 40 /TB-SNN ngày 09/02/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Sở Nông nghiệp và PTNT)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0414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2pt" to="299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07"/>
        <w:gridCol w:w="1767"/>
        <w:gridCol w:w="4617"/>
      </w:tblGrid>
      <w:tr>
        <w:trPr>
          <w:tblHeader w:val="true"/>
          <w:trHeight w:val="49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đăng ký xét tuyển</w:t>
            </w:r>
          </w:p>
        </w:tc>
      </w:tr>
      <w:tr>
        <w:trPr>
          <w:tblHeader w:val="true"/>
          <w:trHeight w:val="4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ải Y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19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uyến nô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hái Sơ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/19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uyến nô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Qu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19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uyến nông</w:t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9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uyến nô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Y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/19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uyến nông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M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Kiểm lâm</w:t>
            </w:r>
          </w:p>
        </w:tc>
      </w:tr>
      <w:tr>
        <w:trPr>
          <w:trHeight w:val="5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/19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Kiểm lâm</w:t>
            </w:r>
          </w:p>
        </w:tc>
      </w:tr>
      <w:tr>
        <w:trPr>
          <w:trHeight w:val="5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uấn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/19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Khu rừng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– Lịch sử Chàng Riệc</w:t>
            </w:r>
          </w:p>
        </w:tc>
      </w:tr>
      <w:tr>
        <w:trPr>
          <w:trHeight w:val="1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anh Châ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19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rồng trọt và Bảo vệ thực vật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ọc T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rồng trọt và Bảo vệ thực vật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Tr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/19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ùy 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/19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Kim Hu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/19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Lự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/198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Phương T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/19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ước sạch và Vệ sinh môi trường nông thôn</w:t>
            </w:r>
          </w:p>
        </w:tc>
      </w:tr>
      <w:tr>
        <w:trPr>
          <w:trHeight w:val="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Ma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19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ủy lợ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ổng cộng:</w:t>
      </w:r>
      <w:r>
        <w:rPr>
          <w:sz w:val="28"/>
          <w:szCs w:val="28"/>
        </w:rPr>
        <w:t xml:space="preserve"> 16 viên chức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mins</dc:creator>
  <dc:description/>
  <cp:keywords/>
  <dc:language>en-US</dc:language>
  <cp:lastModifiedBy>User</cp:lastModifiedBy>
  <cp:lastPrinted>2017-01-01T08:34:00Z</cp:lastPrinted>
  <dcterms:modified xsi:type="dcterms:W3CDTF">2017-02-09T08:53:00Z</dcterms:modified>
  <cp:revision>30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